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ganic Foods:  Why You Shouldn’t Let the Cost Turn You Away</w:t>
      </w:r>
    </w:p>
    <w:p>
      <w:pPr>
        <w:pStyle w:val="Normal"/>
        <w:rPr/>
      </w:pPr>
      <w:r>
        <w:rPr/>
      </w:r>
    </w:p>
    <w:p>
      <w:pPr>
        <w:pStyle w:val="Normal"/>
        <w:rPr/>
      </w:pPr>
      <w:r>
        <w:rPr/>
        <w:t>Are you interested in improving your health?  If you are, there are a number of steps that you can take.  With that said, a great way to get started is by eating organic foods.  There are a number of benefits to eating organic foods.  One of those many benefits is that you are eating foods that are not made with artificial additives.  This is only seen with organic foods.  Many claim that eating organically is a great way to improve health and overall wellness.</w:t>
      </w:r>
    </w:p>
    <w:p>
      <w:pPr>
        <w:pStyle w:val="Normal"/>
        <w:rPr/>
      </w:pPr>
      <w:r>
        <w:rPr/>
      </w:r>
    </w:p>
    <w:p>
      <w:pPr>
        <w:pStyle w:val="Normal"/>
        <w:rPr/>
      </w:pPr>
      <w:r>
        <w:rPr/>
        <w:t>As previously stated, eating organic foods is a great way to stay healthy.  With that being said, many of the individuals who first examine organic foods are a little bit turned off by the cost.  Typically, you will find that organic foods cost more than other traditional food products.  Unfortunately, many find this a turn off and decide not to start eating a full organic diet.  Of course, the decision to do so is yours to make, but you should not let the cost of organic foods turn you away.  There are a number of reasons why organic foods are more than worth their costs and a few of the reasons why are highlighted below.</w:t>
      </w:r>
    </w:p>
    <w:p>
      <w:pPr>
        <w:pStyle w:val="Normal"/>
        <w:rPr/>
      </w:pPr>
      <w:r>
        <w:rPr/>
      </w:r>
    </w:p>
    <w:p>
      <w:pPr>
        <w:pStyle w:val="Normal"/>
        <w:rPr/>
      </w:pPr>
      <w:r>
        <w:rPr/>
        <w:t>As previously stated, organic foods are healthy to eat.  This, in turn, means that you can work to improve your health by eating them.  Since organic foods are natural, you do not have to worry about artificial additives.  As for fresh fruits and vegetables, organic foods are not treated with pesticides and other potentially harmful chemicals.  Unfortunately, we do not truly know the full extent of what many pesticides and other similar chemicals can do to our bodies.  That is why organic foods are a popular option for many, as some just aren’t willing to take the chance.  If you are one of those individuals, the costs of organic foods are more than worth it.</w:t>
      </w:r>
    </w:p>
    <w:p>
      <w:pPr>
        <w:pStyle w:val="Normal"/>
        <w:rPr/>
      </w:pPr>
      <w:r>
        <w:rPr/>
      </w:r>
    </w:p>
    <w:p>
      <w:pPr>
        <w:pStyle w:val="Normal"/>
        <w:rPr/>
      </w:pPr>
      <w:r>
        <w:rPr/>
        <w:t>As for why organic foods cost more money, there are a number of different reasons.  For starters, it is important to know that a lot of time and hard work is required to make organic foods.  Many are surprised to learn this, as many suspected just the opposite.  Organic foods must undergo rigorous tests to be considered certified organic.  This requires a lot of equipment upgrades and inspections.  Many of the farmers who now produce organic fruits, vegetables, and dairy products, usually didn’t start out doing so.  Farmers who make the switch to organic foods, often find themselves spending a considerable amount of money on upgrades, which can have an impact on the cost of organic foods, especially those that are sold directly by the farmers.</w:t>
      </w:r>
    </w:p>
    <w:p>
      <w:pPr>
        <w:pStyle w:val="Normal"/>
        <w:rPr/>
      </w:pPr>
      <w:r>
        <w:rPr/>
      </w:r>
    </w:p>
    <w:p>
      <w:pPr>
        <w:pStyle w:val="Normal"/>
        <w:rPr/>
      </w:pPr>
      <w:r>
        <w:rPr/>
        <w:t>Another one of the many reasons why you should not let the costs of organic foods turn you away from eating healthy is because there are a number of steps that you can take to save money.  For starters, it is a good idea to carefully choose the organic food stores that you shop at.  Look for stores that sell organic foods at everyday low prices or stores that are known for having weekly or monthly sales.  Stocking up when you find a great deal is another one of the many ways to save money when looking to eat healthy, but while on a budget at the same time.  Organic food coupons can also be used.  Organic food coupons can sometimes be found in many food stores, online, and in weekend newspaper inserts.</w:t>
      </w:r>
    </w:p>
    <w:p>
      <w:pPr>
        <w:pStyle w:val="Normal"/>
        <w:rPr/>
      </w:pPr>
      <w:r>
        <w:rPr/>
      </w:r>
    </w:p>
    <w:p>
      <w:pPr>
        <w:pStyle w:val="Normal"/>
        <w:rPr/>
      </w:pPr>
      <w:r>
        <w:rPr/>
        <w:t>As you can see, there are a number of different reasons why you should give organic foods a close look, despite their high costs.  Organic foods are ideal for individuals of all ages, which is great if you are looking to improve the health of your whole family, not just your own.  Even with an increased cost, especially when compared to other foods, organic foods are still popular.  This is largely due in part to their large number of benefits, which as previously stated, include one hundred percent natural foods.</w:t>
      </w:r>
    </w:p>
    <w:p>
      <w:pPr>
        <w:pStyle w:val="Normal"/>
        <w:rPr/>
      </w:pPr>
      <w:r>
        <w:rPr/>
      </w:r>
    </w:p>
    <w:p>
      <w:pPr>
        <w:pStyle w:val="Normal"/>
        <w:rPr/>
      </w:pPr>
      <w:r>
        <w:rPr/>
        <w:t>PPPPP</w:t>
      </w:r>
    </w:p>
    <w:p>
      <w:pPr>
        <w:pStyle w:val="Normal"/>
        <w:rPr/>
      </w:pPr>
      <w:r>
        <w:rPr/>
      </w:r>
    </w:p>
    <w:p>
      <w:pPr>
        <w:pStyle w:val="Normal"/>
        <w:rPr/>
      </w:pPr>
      <w:r>
        <w:rPr/>
        <w:t>Word Count 66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4:16:00Z</dcterms:created>
  <dc:creator>Jennifer</dc:creator>
  <dc:description/>
  <dc:language>en-US</dc:language>
  <cp:lastModifiedBy>Jennifer</cp:lastModifiedBy>
  <dcterms:modified xsi:type="dcterms:W3CDTF">2008-02-24T05:03:00Z</dcterms:modified>
  <cp:revision>8</cp:revision>
  <dc:subject/>
  <dc:title>Organic Foods:  Why You Should Let the Cost Turn You Away</dc:title>
</cp:coreProperties>
</file>